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6"/>
        <w:gridCol w:w="152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 w:eastAsia="en-US"/>
              </w:rPr>
              <w:object w:dxaOrig="7274" w:dyaOrig="8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pt;margin-top:-0.35pt;width:60.1pt;height:71.9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38370947" r:id="rId2"/>
              </w:objec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UNIVERSIDADE DO ESTADO DO RIO DE JANEI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B-REITORIA DE PÓS-GRADUAÇÃO – SR</w:t>
            </w:r>
            <w:r>
              <w:rPr>
                <w:rFonts w:cs="Georgia" w:ascii="Georgia" w:hAnsi="Georgia"/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GRAMA DE APOIO À PÓS-GRADUAÇÃO - PROA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804545</wp:posOffset>
                  </wp:positionV>
                  <wp:extent cx="654050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40" r="-7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OLICITAÇÃO DE APOIO FINANCEIRO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ARA ALUNO DE PÓS-GRADUAÇÃO </w:t>
      </w:r>
      <w:r>
        <w:rPr>
          <w:rFonts w:cs="Georgia" w:ascii="Georgia" w:hAnsi="Georgia"/>
          <w:b/>
          <w:i/>
          <w:sz w:val="22"/>
          <w:szCs w:val="22"/>
        </w:rPr>
        <w:t>STRICTO SENSU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ASSAGEM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8750</wp:posOffset>
                </wp:positionV>
                <wp:extent cx="594487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73.5pt;mso-wrap-distance-left:9.05pt;mso-wrap-distance-right:9.05pt;mso-wrap-distance-top:0pt;mso-wrap-distance-bottom:0pt;margin-top:12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DOS DO SOLICITANTE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grama de Pós-graduação solicitante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Unidade: 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e do(a) Estudante: 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ndereço: </w:t>
      </w:r>
      <w:r>
        <w:rPr>
          <w:rFonts w:cs="Georgia" w:ascii="Georgia" w:hAnsi="Georgia"/>
          <w:b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urso: ___________________ Nível:______Matrícula: 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º da Identidade: _______________ Órgão Emissor: 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PF: ________________________ Tel. de Contato: 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: 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10820</wp:posOffset>
                </wp:positionV>
                <wp:extent cx="5944870" cy="278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18.95pt;mso-wrap-distance-left:9.05pt;mso-wrap-distance-right:9.05pt;mso-wrap-distance-top:0pt;mso-wrap-distance-bottom:0pt;margin-top:16.6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DOS DO EVENT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e do Evento: 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íodo do Evento: __________________ Local do Evento: 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ítulo do Trabalho a ser apresentado e/ou Justificativa para a Participação no Evento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odalidade: (    ) Comunicação Oral                            (    ) Pôster           (    ) Trabalho de campo           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Trabalho:      (    ) Individual                                           (    ) Em equip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MPORTANTE: No caso de trabalho em equipe, os dados serão os do(a) estudante que irá apresentar o trabalh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612775</wp:posOffset>
                </wp:positionV>
                <wp:extent cx="5944870" cy="1232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DESLOCA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Trech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8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Partida: ____/____/____ às ___  hora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8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Retorno: ___/___/____     às ______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97.05pt;mso-wrap-distance-left:9.05pt;mso-wrap-distance-right:9.05pt;mso-wrap-distance-top:0pt;mso-wrap-distance-bottom:0pt;margin-top:48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DESLOCAMEN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Trecho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78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Partida: ____/____/____ às ___  horas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78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Retorno: ___/___/____     às ______ ho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8415</wp:posOffset>
                </wp:positionV>
                <wp:extent cx="5944870" cy="1123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" cy="240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50" r="-18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assagem aérea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" cy="2400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" t="-150" r="-18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Passagem terr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Transporte coletivo (indicar o nome do responsável pelo grupo e relacionar 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componentes do grupo em anex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88.45pt;mso-wrap-distance-left:9.05pt;mso-wrap-distance-right:9.05pt;mso-wrap-distance-top:0pt;mso-wrap-distance-bottom:0pt;margin-top:1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1770" cy="2400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50" r="-18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Passagem aérea      </w:t>
                      </w:r>
                      <w:r>
                        <w:rPr/>
                        <w:drawing>
                          <wp:inline distT="0" distB="0" distL="0" distR="0">
                            <wp:extent cx="191770" cy="2400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8" t="-150" r="-18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Passagem terr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Transporte coletivo (indicar o nome do responsável pelo grupo e relacionar 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componentes do grupo em anex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136525</wp:posOffset>
                </wp:positionV>
                <wp:extent cx="216535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7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OCUMENTOS A SEREM ANEXA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4445</wp:posOffset>
                </wp:positionV>
                <wp:extent cx="5981065" cy="1942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52.95pt;mso-wrap-distance-left:9.05pt;mso-wrap-distance-right:9.05pt;mso-wrap-distance-top:0pt;mso-wrap-distance-bottom:0pt;margin-top:-0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>1. (    )</w:t>
      </w:r>
      <w:r>
        <w:rPr>
          <w:rFonts w:cs="Georgia" w:ascii="Georgia" w:hAnsi="Georgia"/>
          <w:sz w:val="20"/>
          <w:szCs w:val="20"/>
        </w:rPr>
        <w:t xml:space="preserve"> Memorando de encaminhamento do             </w:t>
      </w:r>
      <w:r>
        <w:rPr>
          <w:rFonts w:cs="Georgia" w:ascii="Georgia" w:hAnsi="Georgia"/>
          <w:sz w:val="22"/>
          <w:szCs w:val="22"/>
        </w:rPr>
        <w:t>4.  (    )</w:t>
      </w:r>
      <w:r>
        <w:rPr>
          <w:rFonts w:cs="Georgia" w:ascii="Georgia" w:hAnsi="Georgia"/>
          <w:sz w:val="20"/>
          <w:szCs w:val="20"/>
        </w:rPr>
        <w:t xml:space="preserve"> Programa do evento ou carta- convite 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Curso solicitante                                                            constando o nome do proponente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>2. (    )</w:t>
      </w:r>
      <w:r>
        <w:rPr>
          <w:rFonts w:cs="Georgia" w:ascii="Georgia" w:hAnsi="Georgia"/>
          <w:sz w:val="20"/>
          <w:szCs w:val="20"/>
        </w:rPr>
        <w:t xml:space="preserve"> Carta de encaminhamento do Orientador   </w:t>
      </w:r>
      <w:r>
        <w:rPr>
          <w:rFonts w:cs="Georgia" w:ascii="Georgia" w:hAnsi="Georgia"/>
          <w:sz w:val="22"/>
          <w:szCs w:val="22"/>
        </w:rPr>
        <w:t>5.  (    )</w:t>
      </w:r>
      <w:r>
        <w:rPr>
          <w:rFonts w:cs="Georgia" w:ascii="Georgia" w:hAnsi="Georgia"/>
          <w:sz w:val="20"/>
          <w:szCs w:val="20"/>
        </w:rPr>
        <w:t xml:space="preserve"> Trabalho completo 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>com a aprovação de participação                                  (no caso de comunicação oral)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2"/>
          <w:szCs w:val="22"/>
        </w:rPr>
        <w:t xml:space="preserve">3. (    ) </w:t>
      </w:r>
      <w:r>
        <w:rPr>
          <w:rFonts w:cs="Georgia" w:ascii="Georgia" w:hAnsi="Georgia"/>
          <w:sz w:val="20"/>
          <w:szCs w:val="20"/>
        </w:rPr>
        <w:t xml:space="preserve">Resumo do trabalho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77800</wp:posOffset>
                </wp:positionV>
                <wp:extent cx="5981065" cy="6914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544.45pt;mso-wrap-distance-left:9.05pt;mso-wrap-distance-right:9.05pt;mso-wrap-distance-top:0pt;mso-wrap-distance-bottom:0pt;margin-top:1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IMPORTANTE: A falta  de clareza, de exatidão ou de documentos prejudicará a análise da solicitação. O prazo de entrega do pedido, na </w:t>
      </w:r>
      <w:r>
        <w:rPr>
          <w:b/>
          <w:sz w:val="28"/>
          <w:szCs w:val="28"/>
        </w:rPr>
        <w:t>SR</w:t>
      </w:r>
      <w:r>
        <w:rPr>
          <w:b/>
          <w:sz w:val="22"/>
          <w:szCs w:val="22"/>
        </w:rPr>
        <w:t>-</w:t>
      </w:r>
      <w:r>
        <w:rPr>
          <w:sz w:val="28"/>
          <w:szCs w:val="28"/>
        </w:rPr>
        <w:t>2,</w:t>
      </w:r>
      <w:r>
        <w:rPr>
          <w:rFonts w:cs="Georgia" w:ascii="Georgia" w:hAnsi="Georgia"/>
          <w:b/>
          <w:sz w:val="22"/>
          <w:szCs w:val="22"/>
        </w:rPr>
        <w:t xml:space="preserve"> deverá ser de, no mínimo,  </w:t>
      </w:r>
      <w:r>
        <w:rPr>
          <w:b/>
          <w:bCs/>
          <w:sz w:val="28"/>
          <w:szCs w:val="28"/>
          <w:u w:val="single"/>
        </w:rPr>
        <w:t>30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(trinta) dias úteis</w:t>
      </w:r>
      <w:r>
        <w:rPr>
          <w:rFonts w:cs="Georgia" w:ascii="Georgia" w:hAnsi="Georgia"/>
          <w:b/>
          <w:sz w:val="22"/>
          <w:szCs w:val="22"/>
        </w:rPr>
        <w:t>, antes do início do even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8890</wp:posOffset>
                </wp:positionV>
                <wp:extent cx="5972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7pt" to="467.3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22"/>
          <w:szCs w:val="22"/>
        </w:rPr>
        <w:t>SOLICITANTE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do(a) Estudante / Matrícula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67310</wp:posOffset>
                </wp:positionV>
                <wp:extent cx="5972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3pt" to="467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RIENTADOR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/ Matrícula</w:t>
      </w:r>
      <w:r>
        <w:rPr>
          <w:rFonts w:cs="Georgia" w:ascii="Georgia" w:hAnsi="Georgia"/>
          <w:b/>
          <w:sz w:val="22"/>
          <w:szCs w:val="22"/>
        </w:rPr>
        <w:t xml:space="preserve"> / </w:t>
      </w:r>
      <w:r>
        <w:rPr>
          <w:rFonts w:cs="Georgia" w:ascii="Georgia" w:hAnsi="Georgia"/>
          <w:sz w:val="22"/>
          <w:szCs w:val="22"/>
        </w:rPr>
        <w:t xml:space="preserve">Carimbo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64135</wp:posOffset>
                </wp:positionV>
                <wp:extent cx="5972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05pt" to="467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ORDENADOR DO PROGRAMA DE PÓS-GRADUAÇÃ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/ Matrícula / Carimb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60960</wp:posOffset>
                </wp:positionV>
                <wp:extent cx="5972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pt" to="467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UB-REITORIA DE PÓS-GRADUAÇÃO E PESQUIS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cedo as diária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o DCONV, em prosseguimento, para as providências necessárias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/ Matrícula / Carimb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7:00Z</dcterms:created>
  <dc:creator>sr1</dc:creator>
  <dc:description/>
  <cp:keywords/>
  <dc:language>en-US</dc:language>
  <cp:lastModifiedBy>Usuário</cp:lastModifiedBy>
  <cp:lastPrinted>2008-07-08T16:38:00Z</cp:lastPrinted>
  <dcterms:modified xsi:type="dcterms:W3CDTF">2011-03-03T16:57:00Z</dcterms:modified>
  <cp:revision>2</cp:revision>
  <dc:subject/>
  <dc:title>                                                                                            </dc:title>
</cp:coreProperties>
</file>